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21"/>
          <w:szCs w:val="21"/>
          <w:lang w:eastAsia="zh-CN"/>
        </w:rPr>
      </w:pPr>
      <w:r>
        <w:rPr>
          <w:rFonts w:ascii="方正小标宋简体;宋体" w:hAnsi="方正小标宋简体;宋体" w:eastAsia="方正小标宋简体;宋体"/>
          <w:sz w:val="21"/>
          <w:szCs w:val="21"/>
          <w:lang w:eastAsia="zh-CN"/>
        </w:rPr>
        <w:t>豫人社职称</w:t>
      </w:r>
      <w:r>
        <w:rPr>
          <w:rFonts w:eastAsia="方正小标宋简体;宋体" w:ascii="方正小标宋简体;宋体" w:hAnsi="方正小标宋简体;宋体"/>
          <w:sz w:val="21"/>
          <w:szCs w:val="21"/>
          <w:lang w:val="en-US" w:eastAsia="zh-CN"/>
        </w:rPr>
        <w:t>[2011]11</w:t>
      </w:r>
      <w:r>
        <w:rPr>
          <w:rFonts w:ascii="方正小标宋简体;宋体" w:hAnsi="方正小标宋简体;宋体" w:eastAsia="方正小标宋简体;宋体"/>
          <w:sz w:val="21"/>
          <w:szCs w:val="21"/>
          <w:lang w:val="en-US" w:eastAsia="zh-CN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技术职业资格与专业技术职务对照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7"/>
        <w:gridCol w:w="1353"/>
        <w:gridCol w:w="2670"/>
        <w:gridCol w:w="3381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执业资格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可聘任的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技术职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从事专业工作年限要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执业药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管药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主管中药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担任技术人员职务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大学专科、中等专业学校毕业，在工程技术岗位上见习一年期满，经考察合格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担任助理工程师职务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获得硕士学位或取得第二学士学位，经考察合格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获得学士学位或大学本科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大学专科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。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中等专业学校毕业，从事本专业或相近专业技术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。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担任主管药师、主管中药师、工程师、会计师、经济师职务：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获得博士学位，经考察合格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硕士研究生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大学本科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大学专科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担任高级工程师职务：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获得博士学位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硕士研究生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大学本科毕业，从事本专业或相近专业技术工作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；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造价工程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税务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企业法律顾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城市规划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价格鉴证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棉花质量检验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房地产估价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房地产经纪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安全工程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核安全工程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土地登记代理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计算机技术与软件专业  技术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初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员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助理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中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高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高级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环境影响评价工程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管理咨询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会计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机动车检测维修专业技术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机动车检测维修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员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助理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机动车检测维修工程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通信专业技术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初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员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中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广告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广告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广告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招标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际商务专业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外销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国际商务师或其它经济系列初级专业技术职务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际商务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际商务师或其它经济系列中级专业技术职务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物业管理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计量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一级注册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计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级注册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计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工程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工程技术员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册测绘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质量专业技术人员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初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程技术员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或助理质量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中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质量工程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翻译专业技术人员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级口译、笔译翻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翻译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三级口译、笔译翻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翻译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版专业技术人员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初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编辑（助理技术编辑或二级校对）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中级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编辑（技术编辑或一级校对）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助理社会工作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用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人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单位可根据工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需要聘任相应级别专业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技术职务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社会工作师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高级社会工作师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6:00Z</dcterms:created>
  <dc:creator>User</dc:creator>
  <dc:description/>
  <dc:language>en-US</dc:language>
  <cp:lastModifiedBy>Administrator</cp:lastModifiedBy>
  <dcterms:modified xsi:type="dcterms:W3CDTF">2014-09-10T02:18:18Z</dcterms:modified>
  <cp:revision>9</cp:revision>
  <dc:subject/>
  <dc:title>专业技术职业资格与专业技术职务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