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atLeast" w:line="47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漯职改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472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72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72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漯河市推荐评审高、中级专业技术职务</w:t>
      </w:r>
    </w:p>
    <w:p>
      <w:pPr>
        <w:pStyle w:val="Normal"/>
        <w:autoSpaceDE w:val="false"/>
        <w:spacing w:lineRule="atLeast" w:line="472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任职资格量化赋分办法</w:t>
      </w:r>
    </w:p>
    <w:p>
      <w:pPr>
        <w:pStyle w:val="Normal"/>
        <w:autoSpaceDE w:val="false"/>
        <w:spacing w:lineRule="atLeast" w:line="472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72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autoSpaceDE w:val="false"/>
        <w:spacing w:lineRule="atLeast" w:line="472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县、区职改办、市直有关单位：</w:t>
      </w:r>
    </w:p>
    <w:p>
      <w:pPr>
        <w:pStyle w:val="Normal"/>
        <w:autoSpaceDE w:val="false"/>
        <w:spacing w:lineRule="exact" w:line="600"/>
        <w:ind w:firstLine="608"/>
        <w:rPr>
          <w:rFonts w:ascii="仿宋_GB2312" w:hAnsi="仿宋_GB2312" w:eastAsia="仿宋_GB2312" w:cs="宋体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0"/>
          <w:szCs w:val="30"/>
        </w:rPr>
        <w:t>漯职改办〔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30"/>
          <w:szCs w:val="30"/>
        </w:rPr>
        <w:t>2003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0"/>
          <w:szCs w:val="30"/>
        </w:rPr>
        <w:t>号文件实施以来，使我市专业技术职务任职资格的推荐评审工作更趋客观公正、科学合理，收到了良好的社会效益，在总结经验、广泛征求意见的基础上，我市申报中、高级专业技术职务推荐评审仍实行量化赋分办法。推荐评审中级专业技术职务综合得分须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30"/>
          <w:szCs w:val="30"/>
        </w:rPr>
        <w:t>70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0"/>
          <w:szCs w:val="30"/>
        </w:rPr>
        <w:t>分以上；推荐评审高级专业技术职务综合得分须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30"/>
          <w:szCs w:val="30"/>
        </w:rPr>
        <w:t>80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0"/>
          <w:szCs w:val="30"/>
        </w:rPr>
        <w:t>分以上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量化赋分的具体内容和标准如下：</w:t>
      </w:r>
    </w:p>
    <w:p>
      <w:pPr>
        <w:pStyle w:val="Normal"/>
        <w:autoSpaceDE w:val="false"/>
        <w:spacing w:lineRule="exact" w:line="600" w:before="0" w:after="156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学历赋分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15"/>
        <w:gridCol w:w="983"/>
        <w:gridCol w:w="1066"/>
        <w:gridCol w:w="1071"/>
        <w:gridCol w:w="1012"/>
        <w:gridCol w:w="952"/>
        <w:gridCol w:w="952"/>
      </w:tblGrid>
      <w:tr>
        <w:trPr>
          <w:trHeight w:val="1082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5400</wp:posOffset>
                      </wp:positionV>
                      <wp:extent cx="725170" cy="657860"/>
                      <wp:effectExtent l="3810" t="3810" r="3810" b="381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pt" to="134.3pt,53.7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90</wp:posOffset>
                      </wp:positionV>
                      <wp:extent cx="1773555" cy="674370"/>
                      <wp:effectExtent l="1905" t="5080" r="1905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67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7pt" to="137.2pt,53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分数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习与专业关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博 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硕 士</w:t>
            </w:r>
          </w:p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双学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士</w:t>
            </w:r>
          </w:p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专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中 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备  注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所学专业与</w:t>
            </w:r>
          </w:p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从事专业一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正规院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后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所学专业与</w:t>
            </w:r>
          </w:p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从事专业相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正规院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3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后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 w:before="156" w:after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学历均以国家教育部门承认的毕业证和学位证书为准，按</w:t>
      </w:r>
    </w:p>
    <w:p>
      <w:pPr>
        <w:pStyle w:val="Normal"/>
        <w:autoSpaceDE w:val="false"/>
        <w:spacing w:lineRule="exact" w:line="62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最高学历赋分。</w:t>
      </w:r>
    </w:p>
    <w:p>
      <w:pPr>
        <w:pStyle w:val="Normal"/>
        <w:autoSpaceDE w:val="false"/>
        <w:spacing w:lineRule="exact" w:line="6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不具备规定学历的专业技术人员，达到相应职务赋分推荐</w:t>
      </w:r>
    </w:p>
    <w:p>
      <w:pPr>
        <w:pStyle w:val="Normal"/>
        <w:autoSpaceDE w:val="false"/>
        <w:spacing w:lineRule="exact" w:line="62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数线者，通过综合评价合格后方可参评。</w:t>
      </w:r>
    </w:p>
    <w:p>
      <w:pPr>
        <w:pStyle w:val="Normal"/>
        <w:autoSpaceDE w:val="false"/>
        <w:spacing w:lineRule="exact" w:line="62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专业工作年限赋分</w:t>
      </w:r>
    </w:p>
    <w:p>
      <w:pPr>
        <w:pStyle w:val="Normal"/>
        <w:autoSpaceDE w:val="false"/>
        <w:spacing w:lineRule="exact" w:line="6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专业工作年限（不等同于工龄），按周年计算，每满一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，年度考核不合格、离职培训、进修学习及病休连续一年以上的不计专业工作年限。在农村工作的专业技术人员每满一年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计算。</w:t>
      </w:r>
    </w:p>
    <w:p>
      <w:pPr>
        <w:pStyle w:val="Normal"/>
        <w:autoSpaceDE w:val="false"/>
        <w:spacing w:lineRule="exact" w:line="62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考核赋分</w:t>
      </w:r>
    </w:p>
    <w:p>
      <w:pPr>
        <w:pStyle w:val="Normal"/>
        <w:autoSpaceDE w:val="false"/>
        <w:spacing w:lineRule="exact" w:line="6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核赋分以任现职以来年度考核表为准，年度考核优秀每次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，称职每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，申报高级累计最高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，申报中级累计最高不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autoSpaceDE w:val="false"/>
        <w:spacing w:lineRule="exact" w:line="600" w:before="0" w:after="156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任现职以来获奖成果赋分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975"/>
        <w:gridCol w:w="970"/>
        <w:gridCol w:w="975"/>
        <w:gridCol w:w="975"/>
        <w:gridCol w:w="981"/>
        <w:gridCol w:w="731"/>
      </w:tblGrid>
      <w:tr>
        <w:trPr>
          <w:trHeight w:val="1122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</wp:posOffset>
                      </wp:positionV>
                      <wp:extent cx="1965960" cy="707390"/>
                      <wp:effectExtent l="1905" t="5080" r="1905" b="5080"/>
                      <wp:wrapNone/>
                      <wp:docPr id="3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70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0.9pt" to="157.95pt,56.5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位次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分数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级别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备注</w:t>
            </w:r>
          </w:p>
        </w:tc>
      </w:tr>
      <w:tr>
        <w:trPr>
          <w:trHeight w:val="52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四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省部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市（地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市地级主管部门或县（区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县（区）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国家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发明专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实用新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6628765</wp:posOffset>
                </wp:positionV>
                <wp:extent cx="914400" cy="685800"/>
                <wp:effectExtent l="3175" t="3810" r="3175" b="381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21.95pt" to="161.95pt,-46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各级获奖成果包括发明奖、自然科学奖、科学技术进步奖、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社会科学优秀成果奖、星火奖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各级奖励第三位以后获得者，依次递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各级优秀新产品奖、优秀产品设计奖、优秀教学成果奖等专项奖励均按同级别降一档次计分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已通过鉴定而尚未评奖的新产品、科研技术改造项目，各部、厅、局颁发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QC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小组奖，均按同级别三等奖递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计分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非政府部门及行政管理部门颁发的、非本专业的获奖证书无效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获发明专利或实用新型专利，必须取得较大的经济效益或社会效益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成果赋分只计任现职以来所获奖项，多项成果，可计算总和，同一类成果多次获奖按最高奖计分。</w:t>
      </w:r>
    </w:p>
    <w:p>
      <w:pPr>
        <w:pStyle w:val="Normal"/>
        <w:autoSpaceDE w:val="false"/>
        <w:spacing w:lineRule="exact" w:line="6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专业工作奖励赋分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79"/>
        <w:gridCol w:w="918"/>
        <w:gridCol w:w="924"/>
        <w:gridCol w:w="919"/>
        <w:gridCol w:w="918"/>
        <w:gridCol w:w="918"/>
        <w:gridCol w:w="913"/>
      </w:tblGrid>
      <w:tr>
        <w:trPr>
          <w:trHeight w:val="123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6830</wp:posOffset>
                      </wp:positionV>
                      <wp:extent cx="767715" cy="749935"/>
                      <wp:effectExtent l="3810" t="3810" r="3810" b="3810"/>
                      <wp:wrapNone/>
                      <wp:docPr id="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.9pt" to="117.6pt,61.9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级别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575</wp:posOffset>
                      </wp:positionV>
                      <wp:extent cx="1511935" cy="535305"/>
                      <wp:effectExtent l="1905" t="5080" r="1905" b="5080"/>
                      <wp:wrapNone/>
                      <wp:docPr id="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25pt" to="113.7pt,44.3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分数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奖励种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国家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省部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市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县区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县区主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管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县区直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属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专业工作奖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先进（生产）工作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同年同类业绩获得不同层次的奖励，按最高级别计分，且</w:t>
      </w:r>
    </w:p>
    <w:p>
      <w:pPr>
        <w:pStyle w:val="Normal"/>
        <w:autoSpaceDE w:val="false"/>
        <w:spacing w:lineRule="exact" w:line="58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只计任现职以来的奖励。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奖励均以获奖证书和表彰决定文件为准；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“市、县、区”是指市、县、区人民政府及政府组成部门，</w:t>
      </w:r>
    </w:p>
    <w:p>
      <w:pPr>
        <w:pStyle w:val="Normal"/>
        <w:autoSpaceDE w:val="false"/>
        <w:spacing w:lineRule="exact" w:line="580"/>
        <w:ind w:firstLine="1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不包括同级别的企事业单位及社会团体。</w:t>
      </w:r>
    </w:p>
    <w:p>
      <w:pPr>
        <w:pStyle w:val="Normal"/>
        <w:autoSpaceDE w:val="false"/>
        <w:spacing w:lineRule="exact" w:line="600" w:before="0" w:after="156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六、论文、著作赋分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24"/>
        <w:gridCol w:w="493"/>
        <w:gridCol w:w="499"/>
        <w:gridCol w:w="487"/>
        <w:gridCol w:w="494"/>
        <w:gridCol w:w="487"/>
        <w:gridCol w:w="493"/>
        <w:gridCol w:w="488"/>
        <w:gridCol w:w="487"/>
        <w:gridCol w:w="477"/>
        <w:gridCol w:w="482"/>
        <w:gridCol w:w="476"/>
        <w:gridCol w:w="476"/>
      </w:tblGrid>
      <w:tr>
        <w:trPr>
          <w:trHeight w:val="576" w:hRule="atLeast"/>
          <w:cantSplit w:val="true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1905000" cy="763905"/>
                      <wp:effectExtent l="1270" t="3810" r="1270" b="5080"/>
                      <wp:wrapNone/>
                      <wp:docPr id="7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763920"/>
                                <a:chOff x="0" y="0"/>
                                <a:chExt cx="1905120" cy="76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9760" y="0"/>
                                  <a:ext cx="76212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19051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-5.5pt;margin-top:-0.2pt;width:149.95pt;height:60.1pt" coordorigin="-110,-4" coordsize="2999,1202">
                      <v:line id="shape_0" from="1685,-4" to="2884,1195" ID="Line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,599" to="2889,1198" ID="Line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级别及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位次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分数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类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国家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省级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市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县级</w:t>
            </w:r>
          </w:p>
        </w:tc>
      </w:tr>
      <w:tr>
        <w:trPr>
          <w:trHeight w:val="646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</w:t>
            </w:r>
          </w:p>
        </w:tc>
      </w:tr>
      <w:tr>
        <w:trPr>
          <w:trHeight w:val="41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07085</wp:posOffset>
                      </wp:positionV>
                      <wp:extent cx="1905000" cy="763905"/>
                      <wp:effectExtent l="1270" t="3810" r="1270" b="5080"/>
                      <wp:wrapNone/>
                      <wp:docPr id="8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763920"/>
                                <a:chOff x="0" y="0"/>
                                <a:chExt cx="1905120" cy="76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9760" y="0"/>
                                  <a:ext cx="76212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19051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-5.75pt;margin-top:63.55pt;width:149.95pt;height:60.1pt" coordorigin="-115,1271" coordsize="2999,1202">
                      <v:line id="shape_0" from="1680,1271" to="2879,2470" ID="Line 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5,1874" to="2884,2473" ID="Line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论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9"/>
                <w:kern w:val="0"/>
                <w:szCs w:val="21"/>
              </w:rPr>
              <w:t>公开</w:t>
            </w: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CN</w:t>
            </w:r>
            <w:r>
              <w:rPr>
                <w:rFonts w:ascii="华文中宋" w:hAnsi="华文中宋" w:cs="华文中宋" w:eastAsia="华文中宋"/>
                <w:w w:val="99"/>
                <w:kern w:val="0"/>
                <w:szCs w:val="21"/>
              </w:rPr>
              <w:t>（全国统一刊号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w w:val="99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w w:val="99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4"/>
                <w:kern w:val="0"/>
                <w:szCs w:val="21"/>
              </w:rPr>
              <w:t>业务主管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w w:val="94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w w:val="94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w w:val="94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大会交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级别及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位次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分数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类别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公开出版（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ISBN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内部出版（准印证号）</w:t>
            </w:r>
          </w:p>
        </w:tc>
      </w:tr>
      <w:tr>
        <w:trPr>
          <w:trHeight w:val="520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三</w:t>
            </w:r>
          </w:p>
        </w:tc>
      </w:tr>
      <w:tr>
        <w:trPr>
          <w:trHeight w:val="41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著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万字以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万字以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万字以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万字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论文（不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汉字）及专著以原发表刊物为准，重复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表，只按发表高一级刊物计分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论文及著作与本人所从事专业一致，且只计算任现职期间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论文、著作。属多人合著（编）的著作，其主编、副主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编、编委可分别视作第一、第二、第三作者，国家级刊物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表论文限前三名、省级刊物发表论文限前二名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刊物级别的确定：具有国家统一刊号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CN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国家级期刊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是指国务院所属各部委、中科院、各民主党派和全国性人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民团体主管的期刊；省级期刊是指省、自治区、直辖市各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委、厅、局主管的期刊。属国务院部委主管的院校所办的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报可视为国家级期刊，属各省、自治区主管的院校所办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学报可视为省级期刊；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非法刊物、非本专业、综合、特、专、增刊发表的论文无</w:t>
      </w:r>
    </w:p>
    <w:p>
      <w:pPr>
        <w:pStyle w:val="Normal"/>
        <w:autoSpaceDE w:val="false"/>
        <w:spacing w:lineRule="exact" w:line="600"/>
        <w:ind w:firstLine="13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效，按规定字数不够的文章无效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论文、著作所得总分数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后，超过部分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计分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七、本办法只在任满相应专业技术职务所规定的任职年限基础上实行，凡未满规定任职年限的，不适用本办法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按照豫人职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、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、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的统一部署，符合“直接认定”及“一步到位”申报的条件专业技术人员不适用本办法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、专业技术职务推荐评审过程中，各单位、各级评委会对申报人员的量化赋分必须严格审核，并将赋分作为推荐评审的重要依据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表：《漯河市推荐高、中级专业技术职务任职资格量化赋分总表》</w:t>
      </w:r>
    </w:p>
    <w:p>
      <w:pPr>
        <w:pStyle w:val="Normal"/>
        <w:autoSpaceDE w:val="false"/>
        <w:spacing w:lineRule="exact" w:line="600"/>
        <w:ind w:firstLine="576"/>
        <w:rPr>
          <w:rFonts w:ascii="仿宋_GB2312" w:hAnsi="仿宋_GB2312" w:eastAsia="仿宋_GB2312" w:cs="宋体"/>
          <w:color w:val="000000"/>
          <w:w w:val="9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576"/>
        <w:rPr>
          <w:rFonts w:ascii="仿宋_GB2312" w:hAnsi="仿宋_GB2312" w:eastAsia="仿宋_GB2312" w:cs="宋体"/>
          <w:color w:val="000000"/>
          <w:w w:val="9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576"/>
        <w:rPr>
          <w:rFonts w:ascii="仿宋_GB2312" w:hAnsi="仿宋_GB2312" w:eastAsia="仿宋_GB2312" w:cs="宋体"/>
          <w:color w:val="000000"/>
          <w:w w:val="9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OO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六年八月八日　　　  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：</w:t>
      </w:r>
    </w:p>
    <w:p>
      <w:pPr>
        <w:pStyle w:val="Normal"/>
        <w:autoSpaceDE w:val="false"/>
        <w:spacing w:lineRule="atLeast" w:line="353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漯河市推荐高、中级专业技术职务</w:t>
      </w:r>
    </w:p>
    <w:p>
      <w:pPr>
        <w:pStyle w:val="Normal"/>
        <w:autoSpaceDE w:val="false"/>
        <w:spacing w:lineRule="atLeast" w:line="353" w:before="0" w:after="156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任职资格量化赋分总表</w:t>
      </w:r>
    </w:p>
    <w:p>
      <w:pPr>
        <w:pStyle w:val="Normal"/>
        <w:autoSpaceDE w:val="false"/>
        <w:spacing w:lineRule="atLeast" w:line="353" w:before="0" w:after="156"/>
        <w:ind w:firstLine="153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被测人姓名：        　　  系列：                       拟评资格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58"/>
        <w:gridCol w:w="1088"/>
        <w:gridCol w:w="3095"/>
        <w:gridCol w:w="207"/>
        <w:gridCol w:w="975"/>
        <w:gridCol w:w="1069"/>
        <w:gridCol w:w="839"/>
      </w:tblGrid>
      <w:tr>
        <w:trPr>
          <w:trHeight w:val="8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8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8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项   目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8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赋  分  内  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8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单 位</w:t>
            </w:r>
          </w:p>
          <w:p>
            <w:pPr>
              <w:pStyle w:val="Normal"/>
              <w:autoSpaceDE w:val="false"/>
              <w:spacing w:lineRule="atLeast" w:line="88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赋 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"/>
              <w:jc w:val="center"/>
              <w:rPr>
                <w:rFonts w:ascii="华文中宋" w:hAnsi="华文中宋" w:eastAsia="华文中宋" w:cs="华文中宋"/>
                <w:w w:val="93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3"/>
                <w:kern w:val="0"/>
                <w:szCs w:val="21"/>
              </w:rPr>
              <w:t>（    ）学 科 组</w:t>
            </w:r>
          </w:p>
          <w:p>
            <w:pPr>
              <w:pStyle w:val="Normal"/>
              <w:autoSpaceDE w:val="false"/>
              <w:spacing w:lineRule="atLeast" w:line="42"/>
              <w:jc w:val="center"/>
              <w:rPr>
                <w:rFonts w:ascii="华文中宋" w:hAnsi="华文中宋" w:eastAsia="华文中宋" w:cs="华文中宋"/>
                <w:w w:val="93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3"/>
                <w:kern w:val="0"/>
                <w:szCs w:val="21"/>
              </w:rPr>
              <w:t>审查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"/>
              <w:jc w:val="center"/>
              <w:rPr>
                <w:rFonts w:ascii="华文中宋" w:hAnsi="华文中宋" w:eastAsia="华文中宋" w:cs="华文中宋"/>
                <w:w w:val="93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3"/>
                <w:kern w:val="0"/>
                <w:szCs w:val="21"/>
              </w:rPr>
              <w:t>备  注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    历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专业工作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年    限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任职期间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考    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获奖成果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专业工作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奖   励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论文、著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译）作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总    计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单位领导签字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单位（章）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年　　月　   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主管部门意见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主管单位（章）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年　　月　　日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        ）学科组意见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科组长签字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年　　月      　日</w:t>
            </w:r>
          </w:p>
        </w:tc>
      </w:tr>
    </w:tbl>
    <w:p>
      <w:pPr>
        <w:pStyle w:val="Normal"/>
        <w:autoSpaceDE w:val="false"/>
        <w:spacing w:lineRule="exact" w:line="500"/>
        <w:ind w:left="1319" w:hanging="10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此表作为评审必报材料报相应评委会，所列项目填报须真实、准确、清楚。</w:t>
      </w:r>
    </w:p>
    <w:p>
      <w:pPr>
        <w:pStyle w:val="Normal"/>
        <w:autoSpaceDE w:val="false"/>
        <w:spacing w:lineRule="exact" w:line="400"/>
        <w:ind w:left="1321" w:hanging="1321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1321" w:hanging="1321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漯河市人事局制   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年   月    日   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1:19:11Z</dcterms:modified>
  <cp:revision>2</cp:revision>
  <dc:subject/>
  <dc:title>漯职改办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