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关于举办智能制造装备技术高级研修班的通知</w:t>
      </w:r>
    </w:p>
    <w:p>
      <w:pPr>
        <w:pStyle w:val="Style15"/>
        <w:widowControl/>
        <w:spacing w:lineRule="auto" w: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各省辖市、省直管县（市）工业和信息化主管部门、人力资源和社会保障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关企业、有关单位：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省人力资源和社会保障厅《关于印发河南省专业技术人才知识更新工程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高级研修项目计划的通知》（豫人社专技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）安排，结合《河南省信息化和工业化深度融合专项行动计划（</w:t>
      </w:r>
      <w:r>
        <w:rPr>
          <w:rFonts w:eastAsia="宋体" w:cs="宋体" w:ascii="宋体" w:hAnsi="宋体"/>
          <w:sz w:val="24"/>
          <w:szCs w:val="24"/>
        </w:rPr>
        <w:t>2014—2018</w:t>
      </w:r>
      <w:r>
        <w:rPr>
          <w:rFonts w:ascii="宋体" w:hAnsi="宋体" w:cs="宋体"/>
          <w:sz w:val="24"/>
          <w:szCs w:val="24"/>
        </w:rPr>
        <w:t>）》（豫工信信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号）精神，省工业和信息化厅、人力资源和社会保障厅决定于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-30</w:t>
      </w:r>
      <w:r>
        <w:rPr>
          <w:rFonts w:ascii="宋体" w:hAnsi="宋体" w:cs="宋体"/>
          <w:sz w:val="24"/>
          <w:szCs w:val="24"/>
        </w:rPr>
        <w:t>日在郑州举办智能制造装备技术高级研修班。现将有关事项通知如下：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一、研修内容及方式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 智能制造技术发展方向和政策 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基于工业机器人制造与应用产业联盟的创新战略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数字化车间与智能工厂的建设与发展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智能制造与数字化车间建设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机器人技术是推动智能制造和数字工厂的发动机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制造企业数字工厂建设经验与交流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（七）智能制造应用示范企业现场教学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ascii="宋体" w:hAnsi="宋体" w:cs="宋体"/>
          <w:sz w:val="24"/>
          <w:szCs w:val="24"/>
        </w:rPr>
        <w:t>研修方式：采用专家授课（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专题研讨、经验交流和现场教学相结合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ascii="宋体" w:hAnsi="宋体" w:cs="宋体"/>
          <w:sz w:val="24"/>
          <w:szCs w:val="24"/>
        </w:rPr>
        <w:t>二、研修对象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（一）我省各省辖市、省直管县（市）工业和信息化主管部门负责装备工业有关同志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（二）我省相关产业集聚区分管工作有关同志、相关企业分管工作负责人及技术骨干，科研院所等有关单位中高级专业技术人员等（见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  </w:t>
      </w:r>
      <w:r>
        <w:rPr>
          <w:rFonts w:ascii="宋体" w:hAnsi="宋体" w:cs="宋体"/>
          <w:sz w:val="24"/>
          <w:szCs w:val="24"/>
        </w:rPr>
        <w:t xml:space="preserve">三、报名方式 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（一）各省辖市、省直管县（市）工业和信息化主管部门参照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组织参训人员，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前将参训人员报名回执表（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传真至河南省专业技术人员继续教育基地（河南省工业和信息化人才交流中心，传真</w:t>
      </w:r>
      <w:r>
        <w:rPr>
          <w:rFonts w:eastAsia="宋体" w:cs="宋体" w:ascii="宋体" w:hAnsi="宋体"/>
          <w:sz w:val="24"/>
          <w:szCs w:val="24"/>
        </w:rPr>
        <w:t>0371-65515528</w:t>
      </w:r>
      <w:r>
        <w:rPr>
          <w:rFonts w:ascii="宋体" w:hAnsi="宋体" w:cs="宋体"/>
          <w:sz w:val="24"/>
          <w:szCs w:val="24"/>
        </w:rPr>
        <w:t>），同时将电子版发至</w:t>
      </w:r>
      <w:r>
        <w:rPr>
          <w:rFonts w:eastAsia="宋体" w:cs="宋体" w:ascii="宋体" w:hAnsi="宋体"/>
          <w:sz w:val="24"/>
          <w:szCs w:val="24"/>
        </w:rPr>
        <w:t>hngxrc@126.com</w:t>
      </w:r>
      <w:r>
        <w:rPr>
          <w:rFonts w:ascii="宋体" w:hAnsi="宋体" w:cs="宋体"/>
          <w:sz w:val="24"/>
          <w:szCs w:val="24"/>
        </w:rPr>
        <w:t>。省属单位及其他单位可直接报名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（二）参训人员报到时提交加盖本单位印章的报名回执表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近期免冠照片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研修时间和报到地点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修时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报到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到地点：佳园雅达酒店      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 址：郑州市花园路</w:t>
      </w: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省科技馆内（花园路与丰产路交叉口往南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路西，电话：</w:t>
      </w:r>
      <w:r>
        <w:rPr>
          <w:rFonts w:eastAsia="宋体" w:cs="宋体" w:ascii="宋体" w:hAnsi="宋体"/>
          <w:sz w:val="24"/>
          <w:szCs w:val="24"/>
        </w:rPr>
        <w:t>0371-65702288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乘车路线：从郑州火车站或从郑州高铁站乘坐地铁到紫荆山站下车转乘</w:t>
      </w:r>
      <w:r>
        <w:rPr>
          <w:rFonts w:eastAsia="宋体" w:cs="宋体" w:ascii="宋体" w:hAnsi="宋体"/>
          <w:sz w:val="24"/>
          <w:szCs w:val="24"/>
        </w:rPr>
        <w:t>9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路等公交车，到丰产路站下车即到酒店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其他事项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（一）研修人员食宿统一安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省辖市、省直管县（市）工业信息化主管部门之外的参训人员食宿费自理，依照《河南省省直机关培训费管理办法》（豫财行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号）文件执行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本期高级研修班由河南省工业和信息化厅、人力资源和社会保障厅主办，河南省专业技术人员继续教育基地（河南省工业和信息化人才交流中心）承办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研修人员修完规定课程，经考核合格，由省人力资源和社会保障厅颁发《河南省专业技术人员知识更新工程培训证书》，并按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学时记入《河南省专业技术人员继续教育证书》，作为职称评聘、岗位聘任、申请奖项等人事管理工作的重要依据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六、联系人及电话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省专业技术人员继续教育基地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 xml:space="preserve">（河南省工业和信息化人才交流中心）    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 xml:space="preserve">王  伟  </w:t>
      </w:r>
      <w:r>
        <w:rPr>
          <w:rFonts w:eastAsia="宋体" w:cs="宋体" w:ascii="宋体" w:hAnsi="宋体"/>
          <w:sz w:val="24"/>
          <w:szCs w:val="24"/>
        </w:rPr>
        <w:t>0371-65515508   13017650950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省工业和信息化厅装备工业处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ascii="宋体" w:hAnsi="宋体" w:cs="宋体"/>
          <w:sz w:val="24"/>
          <w:szCs w:val="24"/>
        </w:rPr>
        <w:t xml:space="preserve">李凯钊  </w:t>
      </w:r>
      <w:r>
        <w:rPr>
          <w:rFonts w:eastAsia="宋体" w:cs="宋体" w:ascii="宋体" w:hAnsi="宋体"/>
          <w:sz w:val="24"/>
          <w:szCs w:val="24"/>
        </w:rPr>
        <w:t>0371-65509871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省工业和信息化厅人事教育处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ascii="宋体" w:hAnsi="宋体" w:cs="宋体"/>
          <w:sz w:val="24"/>
          <w:szCs w:val="24"/>
        </w:rPr>
        <w:t xml:space="preserve">寇守峰  </w:t>
      </w:r>
      <w:r>
        <w:rPr>
          <w:rFonts w:eastAsia="宋体" w:cs="宋体" w:ascii="宋体" w:hAnsi="宋体"/>
          <w:sz w:val="24"/>
          <w:szCs w:val="24"/>
        </w:rPr>
        <w:t>0371-65509835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省人力资源和社会保障厅专业技术人员管理处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ascii="宋体" w:hAnsi="宋体" w:cs="宋体"/>
          <w:sz w:val="24"/>
          <w:szCs w:val="24"/>
        </w:rPr>
        <w:t xml:space="preserve">刘海东  </w:t>
      </w:r>
      <w:r>
        <w:rPr>
          <w:rFonts w:eastAsia="宋体" w:cs="宋体" w:ascii="宋体" w:hAnsi="宋体"/>
          <w:sz w:val="24"/>
          <w:szCs w:val="24"/>
        </w:rPr>
        <w:t>0371—69690110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部分授课专家介绍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省辖市、省直管县（市）工业和信息化主管部门推荐参训人员名额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参会人员报名回执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               </w:t>
      </w:r>
      <w:r>
        <w:rPr>
          <w:rFonts w:ascii="宋体" w:hAnsi="宋体" w:cs="宋体"/>
          <w:sz w:val="24"/>
          <w:szCs w:val="24"/>
        </w:rPr>
        <w:t>河南省工业和信息化厅    河南省人力资源和社会保障厅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       </w:t>
      </w:r>
      <w:r>
        <w:rPr>
          <w:rFonts w:ascii="宋体" w:hAnsi="宋体" w:cs="宋体"/>
          <w:sz w:val="24"/>
          <w:szCs w:val="24"/>
        </w:rPr>
        <w:t>部分授课专家介绍</w:t>
      </w:r>
    </w:p>
    <w:p>
      <w:pPr>
        <w:pStyle w:val="Style15"/>
        <w:widowControl/>
        <w:spacing w:lineRule="auto" w:line="48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王田苗：教授，博士生导师，国家教育部长江学者特聘教授。现任国务院学位委员会学科评审专家组成员，国家</w:t>
      </w:r>
      <w:r>
        <w:rPr>
          <w:rFonts w:eastAsia="宋体" w:cs="宋体" w:ascii="宋体" w:hAnsi="宋体"/>
          <w:sz w:val="24"/>
          <w:szCs w:val="24"/>
        </w:rPr>
        <w:t>863</w:t>
      </w:r>
      <w:r>
        <w:rPr>
          <w:rFonts w:ascii="宋体" w:hAnsi="宋体" w:cs="宋体"/>
          <w:sz w:val="24"/>
          <w:szCs w:val="24"/>
        </w:rPr>
        <w:t>计划机器人技术主题专家组组长，国家科技部制造业信息化工程专家组副组长，机器人专业委员会委员，北京航空航天大学机器人研究所所长。主要研究方向是机器人技术、嵌入式机电控制技术。</w:t>
      </w:r>
    </w:p>
    <w:p>
      <w:pPr>
        <w:pStyle w:val="Style15"/>
        <w:widowControl/>
        <w:spacing w:lineRule="auto" w:line="48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 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张荣瀚：处长，工业和信息化部重大装备处 </w:t>
      </w:r>
    </w:p>
    <w:p>
      <w:pPr>
        <w:pStyle w:val="Style15"/>
        <w:widowControl/>
        <w:spacing w:lineRule="auto" w:line="48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李克锐：研究员，享受国家政府特殊津贴的专家，硕士生导师，机械科学研究总院杰出复合型专家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宁 祎 ：教授，硕士研究生导师，河南工业大学机器人研究所所长、电气工程学院副院长，中国自动化学会制造技术专委会委员。荣获国家</w:t>
      </w:r>
      <w:r>
        <w:rPr>
          <w:rFonts w:eastAsia="宋体" w:cs="宋体" w:ascii="宋体" w:hAnsi="宋体"/>
          <w:sz w:val="24"/>
          <w:szCs w:val="24"/>
        </w:rPr>
        <w:t>863</w:t>
      </w:r>
      <w:r>
        <w:rPr>
          <w:rFonts w:ascii="宋体" w:hAnsi="宋体" w:cs="宋体"/>
          <w:sz w:val="24"/>
          <w:szCs w:val="24"/>
        </w:rPr>
        <w:t>计划航天领域先进个人荣誉称号。主要研究方向：空间遥控智能机器人、遥操作技术、自动控制、数控技术和机电一体化。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 xml:space="preserve">2   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各省辖市、省直管县（市）工业和信息化主管部门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      </w:t>
      </w:r>
      <w:r>
        <w:rPr>
          <w:rFonts w:ascii="宋体" w:hAnsi="宋体" w:cs="宋体"/>
          <w:sz w:val="24"/>
          <w:szCs w:val="24"/>
        </w:rPr>
        <w:t>推荐参训人员名额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120"/>
        <w:gridCol w:w="2009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省辖市、省直管县（市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相关产业集聚区及企业参训人员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  州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各省辖市、省直管县（市）工业和信息化主管部门可从机械、电子、机床、汽车与零部件、铸造、冶金矿山、工程机械及轨道交通、现代农业、输变电及智能电网、新型能源、环保设备、石油化工等多个领域确定参训人员。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  封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  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  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鹤  壁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  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  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  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  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漯  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  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  丘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  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  口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  源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  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  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  州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滑  县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  垣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  州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  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  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  邑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  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           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河南省智能制造装备技术高级研修班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             </w:t>
      </w:r>
      <w:r>
        <w:rPr>
          <w:rFonts w:ascii="宋体" w:hAnsi="宋体" w:cs="宋体"/>
          <w:sz w:val="24"/>
          <w:szCs w:val="24"/>
        </w:rPr>
        <w:t xml:space="preserve">报  名  回  执 </w:t>
      </w:r>
    </w:p>
    <w:p>
      <w:pPr>
        <w:pStyle w:val="Style15"/>
        <w:widowControl/>
        <w:spacing w:lineRule="auto" w:line="4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单位（盖章）：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970"/>
        <w:gridCol w:w="1276"/>
        <w:gridCol w:w="42"/>
        <w:gridCol w:w="1745"/>
        <w:gridCol w:w="30"/>
        <w:gridCol w:w="1287"/>
        <w:gridCol w:w="1071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   名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 别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 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    务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  称</w:t>
            </w:r>
          </w:p>
        </w:tc>
        <w:tc>
          <w:tcPr>
            <w:tcW w:w="2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  机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    真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    编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 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研讨课题及项目成果</w:t>
            </w:r>
          </w:p>
        </w:tc>
        <w:tc>
          <w:tcPr>
            <w:tcW w:w="6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和需求</w:t>
            </w:r>
          </w:p>
        </w:tc>
        <w:tc>
          <w:tcPr>
            <w:tcW w:w="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0:58:01Z</dcterms:modified>
  <cp:revision>2</cp:revision>
  <dc:subject/>
  <dc:title>关于举办智能制造装备技术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