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5987"/>
        <w:gridCol w:w="1026"/>
        <w:gridCol w:w="654"/>
      </w:tblGrid>
      <w:tr>
        <w:trPr>
          <w:trHeight w:val="72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Arial" w:eastAsia="黑体"/>
                <w:color w:val="000000"/>
                <w:kern w:val="0"/>
                <w:sz w:val="36"/>
                <w:szCs w:val="36"/>
              </w:rPr>
              <w:t>年度中小学一级教师评审通过人员名单</w:t>
            </w:r>
          </w:p>
        </w:tc>
      </w:tr>
      <w:tr>
        <w:trPr>
          <w:trHeight w:val="24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业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金彦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中心学校（舞阳县九街镇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汉超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辛慧君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二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邢豪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保军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辛安镇中心学校（舞阳县辛安镇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左香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逸夫学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教研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韩小静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培智学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小霞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初中部）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初中部）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叶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二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一青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艳琴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吴城镇中心学校（舞阳县吴城镇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新帅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太尉镇中心学校（舞阳县太尉镇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中心学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中心学校（舞阳县姜店乡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第二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东升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辛安镇中心学校（舞阳县辛安镇第一初级中学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梦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中心学校（舞阳县九街镇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苗文辉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文峰乡中心学校（舞阳县文峰乡第一初级中学）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崔小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中心学校（舞阳县马村乡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向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二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吴城镇中心学校（舞阳县吴城镇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录锋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孟寨镇中心学校（舞阳县孟寨镇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素娜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孟寨镇实验学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安东升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第二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使伟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中心学校（舞阳县九街镇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二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文正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章化镇朱左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左渊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北舞渡镇泥河王希望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永恒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侯集镇第二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锋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尹庄明德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中心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业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弯国强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于庄小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剑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顿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谷俊明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吴城镇汪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冬寒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小学部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磊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章化镇任寨希望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段夏南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半李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琼琼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中心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耀欣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三官庙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萌明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孟寨镇中心学校（舞阳县孟寨镇第一初级中学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翠英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县直机关幼儿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连晓品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县直机关幼儿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弯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哲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太尉镇蔡营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董俊霞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光国杨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谷旭东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吴城镇申店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亚卫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光国杨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春娥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朱耀环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振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保和乡洼徐逸夫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红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于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慕召伟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慕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会令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中心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中心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红旗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丹丹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红旗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段会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马村乡段窑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志刚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吴城镇中心学校（舞阳县吴城镇第一初级中学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赟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北舞渡镇中心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录化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实验学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宝玉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实验学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晓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冯赵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亚丽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扁担赵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伸张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孟飞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九街镇顿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晓燕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电化教育中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业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冉冉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孟寨镇周马小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晓博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小学部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姜店乡实验学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文芳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孟寨镇周柴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慧丽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章化镇中心小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小学部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全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章化镇朱左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田苗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侯集镇井庄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义娟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侯集镇显王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会敏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育才实验学校（初中部）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潘璐璐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舞阳县莲花镇第二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90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304" w:right="1304" w:gutter="284" w:header="0" w:top="119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      </w:t>
    </w:r>
    <w:r>
      <w:rPr>
        <w:rStyle w:val="PageNumber"/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一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9:00Z</dcterms:created>
  <dc:creator>微软用户</dc:creator>
  <dc:description/>
  <dc:language>en-US</dc:language>
  <cp:lastModifiedBy>Administrator</cp:lastModifiedBy>
  <cp:lastPrinted>2020-12-23T16:40:00Z</cp:lastPrinted>
  <dcterms:modified xsi:type="dcterms:W3CDTF">2020-12-28T03:08:20Z</dcterms:modified>
  <cp:revision>28</cp:revision>
  <dc:subject/>
  <dc:title>漯河市2019年度中小学教师中级职称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